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2865" cy="898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  и принят на заседании                                                       Утвержден и введен в действие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дагогическом совете школы                                                              приказом   № 26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«18 » августа 202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>протокол № 1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от 18 </w:t>
      </w:r>
      <w:r>
        <w:rPr>
          <w:rFonts w:cs="Times New Roman" w:ascii="Times New Roman" w:hAnsi="Times New Roman"/>
          <w:sz w:val="20"/>
          <w:szCs w:val="20"/>
          <w:lang w:val="tt-RU"/>
        </w:rPr>
        <w:t>.</w:t>
      </w:r>
      <w:r>
        <w:rPr>
          <w:rFonts w:cs="Times New Roman" w:ascii="Times New Roman" w:hAnsi="Times New Roman"/>
          <w:sz w:val="20"/>
          <w:szCs w:val="20"/>
        </w:rPr>
        <w:t>08.23                                                                       Директор школы:                Хасанов Р.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"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Тахталинская начальна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убаевского муниципального района Республики Татарста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го бюджетного общеобразовательного учреждения "Тахталинская начальная общеобразовательная школа " Аксубаевского муниципального района Республики Татарстан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БОУ " Тахталинская начальная общеобразовательная школа"Аксубаевского муниципального района Республики Татарстан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" Тахталинская начальная общеобразовательная школа " Аксубаевского муниципального района Республики Татарстан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ачинается 1 сентябр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 мая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6 час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5 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" Тахталинская начальная общеобразовательная школа " Аксубаевского муниципального района Республики Татарстан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 - татар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татарского языка и родной татарск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Основы светской этики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 Тахталинская начальная общеобразовательная школа " Аксубаевского муниципального района Республики Татарстан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ариант 5                                    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48"/>
        <w:gridCol w:w="1583"/>
        <w:gridCol w:w="1583"/>
        <w:gridCol w:w="1583"/>
        <w:gridCol w:w="1017"/>
        <w:gridCol w:w="731"/>
      </w:tblGrid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ультура </w:t>
            </w:r>
            <w:r>
              <w:rPr>
                <w:lang w:val="en-US"/>
              </w:rPr>
              <w:t xml:space="preserve"> </w:t>
            </w:r>
            <w:r>
              <w:rPr>
                <w:lang w:val="tt-RU"/>
              </w:rPr>
              <w:t>народов Татарстана</w:t>
            </w:r>
            <w:r>
              <w:rPr/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Тахталинская начальная общеобразовательная школа </w:t>
      </w:r>
      <w:r>
        <w:rPr>
          <w:rFonts w:cs="Times New Roman" w:ascii="Times New Roman" w:hAnsi="Times New Roman"/>
          <w:sz w:val="24"/>
          <w:szCs w:val="24"/>
        </w:rPr>
        <w:t>"" Аксубаевского муниципального района Республики Татарстан"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 – оздоровительно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доровей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инспектор дорожного движ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ые руч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грам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5:33:00Z</dcterms:created>
  <dc:creator>admin</dc:creator>
  <dc:description/>
  <cp:keywords/>
  <dc:language>en-US</dc:language>
  <cp:lastModifiedBy>Пользователь Windows</cp:lastModifiedBy>
  <cp:lastPrinted>2023-09-06T08:52:00Z</cp:lastPrinted>
  <dcterms:modified xsi:type="dcterms:W3CDTF">2023-09-06T05:55:00Z</dcterms:modified>
  <cp:revision>17</cp:revision>
  <dc:subject/>
  <dc:title/>
</cp:coreProperties>
</file>